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i  ���z  BSG6T_D.T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 xml:space="preserve">`���z  TIFF Ver5.0  640x480 256Ӱ�� ���kӰ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: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5.0���kӰ�</w:t>
      </w:r>
      <w:r>
        <w:rPr>
          <w:rtl w:val="true"/>
        </w:rPr>
        <w:t>ތ</w:t>
      </w:r>
      <w:r>
        <w:rPr/>
        <w:t>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,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199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�</w:t>
      </w:r>
      <w:r>
        <w:rPr/>
        <w:t>炭������</w:t>
      </w:r>
      <w:r>
        <w:rPr/>
        <w:t>x�������̂�X�����</w:t>
      </w:r>
      <w:r>
        <w:rPr/>
        <w:t xml:space="preserve">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��</w:t>
      </w:r>
      <w:r>
        <w:rPr/>
        <w:t>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ăf�b�T��������Ă���</w:t>
      </w:r>
      <w:r>
        <w:rPr>
          <w:rtl w:val="true"/>
        </w:rPr>
        <w:t>܂</w:t>
      </w:r>
      <w:r>
        <w:rPr/>
        <w:t>��</w:t>
      </w:r>
      <w:r>
        <w:rPr/>
        <w:t>(^ 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ƁA���������h��̏�ɏ�h���d�˂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�s�[���ł��</w:t>
      </w:r>
      <w:r>
        <w:rPr/>
        <w:t>炷�</w:t>
      </w:r>
      <w:r>
        <w:rPr/>
        <w:t>Ƥ�F�̑w��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����</w:t>
      </w:r>
      <w:r>
        <w:rPr/>
        <w:t>傤��</w:t>
      </w:r>
      <w:r>
        <w:rPr/>
        <w:t xml:space="preserve">Ȃ���ł��B�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���</w:t>
      </w:r>
      <w:r>
        <w:rPr/>
        <w:t>褂����</w:t>
      </w:r>
      <w:r>
        <w:rPr/>
        <w:t>ԃ��A���ɏo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Ԃ�|���</w:t>
      </w:r>
      <w:r>
        <w:rPr>
          <w:rtl w:val="true"/>
        </w:rPr>
        <w:t>߂</w:t>
      </w:r>
      <w:r>
        <w:rPr/>
        <w:t>����̂</w:t>
      </w:r>
      <w:r>
        <w:rPr/>
        <w:t>ōŏ��ƍŌ�ł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ς��Ă��Ă��</w:t>
      </w:r>
      <w:r>
        <w:rPr>
          <w:rtl w:val="true"/>
        </w:rPr>
        <w:t>܂</w:t>
      </w:r>
      <w:r>
        <w:rPr/>
        <w:t>�</w:t>
      </w:r>
      <w:r>
        <w:rPr/>
        <w:t>Ĉ�</w:t>
      </w:r>
      <w:r>
        <w:rPr/>
        <w:t>肵�</w:t>
      </w:r>
      <w:r>
        <w:rPr/>
        <w:t>ĂȂ��̊��</w:t>
      </w:r>
      <w:r>
        <w:rPr>
          <w:rtl w:val="true"/>
        </w:rPr>
        <w:t>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@�@�z  BSG10_7.TIF (�t���R��5�o�[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@�@�@�z  TIFF Ver. 5.0�`���</w:t>
      </w:r>
      <w:r>
        <w:rPr/>
        <w:t>摜�</w:t>
      </w:r>
      <w:r>
        <w:rPr/>
        <w:t>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640x480 256�F��</w:t>
      </w:r>
      <w:r>
        <w:rPr>
          <w:rtl w:val="true"/>
        </w:rPr>
        <w:t>گ</w:t>
      </w:r>
      <w:r>
        <w:rPr/>
        <w:t>ĕt 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c�[���@�z�@TOENS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n�[�h�@�z  FM-TOWNS MO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쓮�</w:t>
      </w:r>
      <w:r>
        <w:rPr/>
        <w:t>m�F�@�@�z  IV ,TOWNS-PAINT L21�ȍ~(FM-TOWNS MODEL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@�z  199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@�@�z  NIFTY: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ށ</w:t>
      </w:r>
      <w:r>
        <w:rPr/>
        <w:t>@�@�@�@�z  �t���[�\�t�g�E�G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@�@�z  (^ ^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߂</w:t>
      </w:r>
      <w:r>
        <w:rPr/>
        <w:t>ł����˂�����̎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  �i  ���z  BSG12.T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 xml:space="preserve">`���z  TIFF Ver5.0  640x480 256Ӱ�� ���kӰ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5.0���kӰ�</w:t>
      </w:r>
      <w:r>
        <w:rPr>
          <w:rtl w:val="true"/>
        </w:rPr>
        <w:t>ތ</w:t>
      </w:r>
      <w:r>
        <w:rPr/>
        <w:t>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,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199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�Ȃ�Ƃ�������t�@���^�W�[���Ƃł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킯�̂킩���荇���̊</w:t>
      </w:r>
      <w:r>
        <w:rPr/>
        <w:t xml:space="preserve">G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 xml:space="preserve">]�V�C�ȊG�͕`���Ă��Ċy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i  ���z  BSG16_5.TIF �</w:t>
      </w:r>
      <w:r>
        <w:rPr>
          <w:rtl w:val="true"/>
        </w:rPr>
        <w:t>މ</w:t>
      </w:r>
      <w:r>
        <w:rPr/>
        <w:t>�</w:t>
      </w:r>
      <w:r>
        <w:rPr/>
        <w:t xml:space="preserve">V�N�b�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 xml:space="preserve">`���z  TIFF Ver5.0  640x480 256Ӱ�� ���kӰ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: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5.0���kӰ�</w:t>
      </w:r>
      <w:r>
        <w:rPr>
          <w:rtl w:val="true"/>
        </w:rPr>
        <w:t>ތ</w:t>
      </w:r>
      <w:r>
        <w:rPr/>
        <w:t>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,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2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�</w:t>
      </w:r>
      <w:r>
        <w:rPr>
          <w:rtl w:val="true"/>
        </w:rPr>
        <w:t>މ</w:t>
      </w:r>
      <w:r>
        <w:rPr/>
        <w:t>�</w:t>
      </w:r>
      <w:r>
        <w:rPr/>
        <w:t>V�N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ꉞ�</w:t>
      </w:r>
      <w:r>
        <w:rPr/>
        <w:t>A�ό����</w:t>
      </w:r>
      <w:r>
        <w:rPr/>
        <w:t>肳�̂</w:t>
      </w:r>
      <w:r>
        <w:rPr/>
        <w:t>��ŁA�`������ł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͂��������</w:t>
      </w:r>
      <w:r>
        <w:rPr/>
        <w:t>āA���Ă��</w:t>
      </w:r>
      <w:r>
        <w:rPr>
          <w:rtl w:val="true"/>
        </w:rPr>
        <w:t>܂</w:t>
      </w:r>
      <w:r>
        <w:rPr/>
        <w:t>���</w:t>
      </w:r>
      <w:r>
        <w:rPr/>
        <w:t>B(^ 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ǂ��</w:t>
      </w:r>
      <w:r>
        <w:rPr/>
        <w:t>납����</w:t>
      </w:r>
      <w:r>
        <w:rPr/>
        <w:t>m�q�Ɍ����Ȃ���Ȃ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